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ГРИГОРЬЕВСКОГО СЕЛЬСКОГО ПОСЕЛЕНИЯ</w:t>
      </w:r>
    </w:p>
    <w:p>
      <w:pPr>
        <w:pStyle w:val="Heading1"/>
        <w:rPr/>
      </w:pPr>
      <w:r>
        <w:rPr/>
        <w:t>СЕВЕРСКОГО РАЙОНА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>28.05.2009 года</w:t>
        <w:tab/>
        <w:tab/>
        <w:tab/>
        <w:tab/>
        <w:tab/>
        <w:tab/>
        <w:tab/>
        <w:t xml:space="preserve">                                    № 231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границ </w:t>
      </w:r>
    </w:p>
    <w:p>
      <w:pPr>
        <w:pStyle w:val="Normal"/>
        <w:rPr>
          <w:lang w:val="ru-RU"/>
        </w:rPr>
      </w:pPr>
      <w:r>
        <w:rPr>
          <w:lang w:val="ru-RU"/>
        </w:rPr>
        <w:t>ТОС на территории Григорьев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ab/>
        <w:t>В соответствии с пунктом 2 статьи 15  Устава Григорьевского сельского поселения Северского района, Совет Григорьевского сельского поселения Северского района  РЕШИЛ: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ab/>
        <w:t>1. Установить границы территориального общественного самоуправления на территории Григорьевского сельского поселения Северского района согласно приложению № 1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ab/>
        <w:tab/>
        <w:t>2. Опубликовать настоящее решение в средствах массовой информации.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ab/>
        <w:tab/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ab/>
        <w:t>4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ригорье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lang w:val="ru-RU"/>
        </w:rPr>
        <w:t>Северского района</w:t>
        <w:tab/>
        <w:tab/>
        <w:tab/>
        <w:tab/>
        <w:tab/>
        <w:tab/>
        <w:tab/>
        <w:tab/>
        <w:t xml:space="preserve">          В.Я.Карпенко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Приложение № 1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Григорьевского сельского поселения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от 21.05.2009 № 231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center"/>
        <w:rPr>
          <w:lang w:val="ru-RU"/>
        </w:rPr>
      </w:pPr>
      <w:r>
        <w:rPr>
          <w:lang w:val="ru-RU"/>
        </w:rPr>
        <w:t>Границы территориального общественного самоуправления</w:t>
      </w:r>
    </w:p>
    <w:p>
      <w:pPr>
        <w:pStyle w:val="Normal"/>
        <w:ind w:left="705" w:hanging="0"/>
        <w:jc w:val="center"/>
        <w:rPr>
          <w:lang w:val="ru-RU"/>
        </w:rPr>
      </w:pPr>
      <w:r>
        <w:rPr>
          <w:lang w:val="ru-RU"/>
        </w:rPr>
        <w:t>Григорьевского сельского поселения</w:t>
      </w:r>
    </w:p>
    <w:p>
      <w:pPr>
        <w:pStyle w:val="Normal"/>
        <w:ind w:left="705" w:hanging="0"/>
        <w:jc w:val="center"/>
        <w:rPr>
          <w:lang w:val="ru-RU"/>
        </w:rPr>
      </w:pPr>
      <w:r>
        <w:rPr>
          <w:lang w:val="ru-RU"/>
        </w:rPr>
        <w:t>Северского района</w:t>
      </w:r>
    </w:p>
    <w:p>
      <w:pPr>
        <w:pStyle w:val="Normal"/>
        <w:ind w:left="70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65"/>
        <w:gridCol w:w="77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ТОС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границ ТО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 Григорьевск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Южная от № 2 до № 28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1 до № 11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. Шаумяна от № 2 «А» до № 8 – четная сторон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от № 3 до № 7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Южная от № 30 до № 68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13 до № 35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. Южный от № 4 до № 8 – четная сторон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от № 1 до № 11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 от № 18 до № 26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5 до № 9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рмонтова от № 2 до № 28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/>
              <w:t>от № 1 до № 25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рмонтова от № 30 до № 56 «А»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/>
              <w:t>от № 27 до № 63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Тургенева от № 2 до № 20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от № 1 до № 31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Октябрьская от № 6 до №12 – четная стор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т № 7 до 13 – нечетная стор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 от № 4 до № 16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1 до № 3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. Средний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. Школьный -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Октября от № 2 до № 2 «А»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1 до № 1 «Б»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. Шаумяна – №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ушкина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Гагарина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Крайняя -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от № 2 до № 8 «А»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1 до № 19 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. Шаумяна – № 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ул. Ленина – №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№ 8 – многоквартирны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Октября  № 2, № 4, №5, № 6  – многоквартирные до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 от № 10 до № 20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23 до №3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Победы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ктябрьская от № 2 до № 4 – 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>от № 1 до № 5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 от № 22 до № 26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39 до №43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Крупской –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Октября  от № 10 до № 30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от № 11 до №1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ирова –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от № 51 до №55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адовая –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Весёлая – полност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Звездная – полностью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Ставропольск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Мира от № 2 до № 6 – четная сторон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от № 1 до № 3 –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Гоголя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. Мичурина от №2 до № 8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/>
              <w:t>от № 1 до №7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Мира от № 14 до № 16 – четная стор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от №44 до № 66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31 до №4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. Мичурина № 14, № 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Фрунзе от №16 до № 40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15 до №43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. Западный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. Школьный -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 от №32 до № 48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35 до №4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28 до № 30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21 до № 29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 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Октября от №30 до № 36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19 до № 25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32 до № 36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Гагарина от № 32 до № 36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Гагарина от № 23 до № 25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рджоникидзе от №28 до № 32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от № 11 до № 1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38 до № 44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расноармейская от № 4 до № 10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от № 3 до № 7 – нечетная сторона                                                                     ул. Набережная от № 5 до № 15 – не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от № 2 до № 4 – 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Пушкина от №14 до № 16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от № 11 до № 15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60 до № 62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Шевченко от № 8 до № 16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 xml:space="preserve">от № 3 до № 11 – нечетная сторона                                 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Набережная от № 17 до № 21 – не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от № 6 – 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олодёжная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сная – полност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. Гоголя -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от №2 до № 26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от № 1 до № 21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ВЛКСМ от №36 до № 42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от № 23 до № 29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от № 5 до №15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от № 8 до №12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  от № 1 до №7 – не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от № 2 до №4– 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Фрунзе от №2 до № 14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от № 1 до № 11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339 Ростовской дивизии  - №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 от № 18 до №26 – 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 от №2 до № 30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от № 1 до № 33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339 Ростовской дивизии с № 3 до № 6 -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- четная и  нечетная сторо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 от № 21 до №29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Гагарина от №2 до № 28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от № 1 до № 21 – не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 339 Ростовской дивизии  - с № 8 до № 10 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 от № 31 до №33 – не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№ 8 и № 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50 лет Октября от №2 до № 28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от № 1 до № 17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Мира  от № 35 до №39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Подгорная  от № 2 до  № 4 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/>
              <w:t>от №1 до № 5 – нечетная стор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рджоникидзе от №2 до № 26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от № 1 до № 9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  от № 15 до №19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Подгорная  № 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Подгорная от №6 до № 8– 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от № 11 до № 13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Пушкина   от № 2 до № 12 – четная стор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от № 15 до №19 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339 Ростовской дивизии   с № 9 до № 12-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                   – </w:t>
            </w:r>
            <w:r>
              <w:rPr>
                <w:lang w:val="ru-RU"/>
              </w:rPr>
              <w:t xml:space="preserve">четная и нечетная сторо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С № 3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Шевченко от №2 до № 6– 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№ </w:t>
            </w:r>
            <w:r>
              <w:rPr>
                <w:lang w:val="ru-RU"/>
              </w:rPr>
              <w:t>1 – нечетная стор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 Советская   от № 27 до № 35– нечетная сторо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Южная - полностью                    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339 Ростовской дивизии   с № 14 до № 29 –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- четная и нечетная сторо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Мира от № 64 до № 68 – четная стор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4:00Z</dcterms:created>
  <dc:creator>user</dc:creator>
  <dc:description/>
  <cp:keywords/>
  <dc:language>en-US</dc:language>
  <cp:lastModifiedBy>SamLab.ws</cp:lastModifiedBy>
  <cp:lastPrinted>2009-05-29T08:35:00Z</cp:lastPrinted>
  <dcterms:modified xsi:type="dcterms:W3CDTF">2009-05-29T04:35:00Z</dcterms:modified>
  <cp:revision>8</cp:revision>
  <dc:subject/>
  <dc:title>Совет Григорьевского сельского поселения</dc:title>
</cp:coreProperties>
</file>